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ΙΑ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3</w:t>
            </w:r>
            <w:r>
              <w:rPr>
                <w:rFonts w:cs="Arial" w:ascii="Arial" w:hAnsi="Arial"/>
                <w:sz w:val="19"/>
                <w:szCs w:val="19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. δεν έχει εκδοθεί εις βάρος μου τελεσίδικη καταδικαστική απόφαση για κάποιο από τα αδικήματα (όπως ορίζονται στο άρθρο 73 του Ν. 4412/2016): Συμμετοχή σε εγκληματική οργάνωση, Δωροδοκία, Απάτη, Τρομοκρατικά εγκλήματα ή εγκλήματα συνδεόμενα µε τρομοκρατικές δραστηριότητες, Νοµιµοποίηση εσόδων από παράνομες δραστηριότητες ή χρηματοδότηση της τρομοκρατίας, Παιδική εργασία και άλλες μορφές εμπορίας ανθρώπων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β. δεν έχω αθετήσει τις υποχρεώσεις μου όσον αφορά την καταβολή φόρων ή εισφορών κοινωνικής ασφάλισης (φορολογική και ασφαλιστική ενημερότητα)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γ. δεν έχω αποκλειστεί από συμμετοχή σε διαγωνισμούς του Δημοσίου ή των Οργανισμών Τοπικής Αυτοδιοίκησης (ΟΤΑ)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 είμαι εγγεγραμμένος σε επαγγελματικό ή εμπορικό επιμελητήριο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. έλαβα γνώση και αποδέχομαι πλήρως και ανεπιφύλακτα όλους τους όρους της παρούσας πρόσκλησης και ότι η προσφορά μου είναι σύμφωνη με αυτή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. η συμμετοχή μου δεν δημιουργεί κατάσταση σύγκρουσης συμφερόντων κατά τα ειδικώς προβλεπόμενα στο άρθρο 24 του ν.4412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.…/ …..…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5:00Z</dcterms:created>
  <dc:creator>Kostas</dc:creator>
  <dc:description/>
  <cp:keywords/>
  <dc:language>en-US</dc:language>
  <cp:lastModifiedBy>5490</cp:lastModifiedBy>
  <cp:lastPrinted>2018-08-01T14:43:00Z</cp:lastPrinted>
  <dcterms:modified xsi:type="dcterms:W3CDTF">2020-11-17T10:39:00Z</dcterms:modified>
  <cp:revision>4</cp:revision>
  <dc:subject/>
  <dc:title> </dc:title>
</cp:coreProperties>
</file>